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1155" cy="920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949" w:leader="none"/>
              </w:tabs>
              <w:spacing w:lineRule="exact" w:line="274" w:before="48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Par13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о</w:t>
              <w:tab/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м собранием работников 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ДОУ «Детский сад №390» 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окол №____ от ________ 2016 года 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spacing w:lineRule="exact" w:line="27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общего собрания</w:t>
              <w:br/>
              <w:t>работников МАДОУ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Степанова Л.Н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7949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  <w:t>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 Горьковенко М.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                                                                                                Заведующая МАДОУ «Детский сад №390»                     г. Казани ____________________Р.Ф.Ели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6.04.2016 г. №32-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ДОУ «Детский сад №390» Совет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" w:name="Par134"/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«Детский сад №390» Советского района г.Казани </w:t>
      </w:r>
      <w:r>
        <w:rPr>
          <w:rFonts w:cs="Times New Roman" w:ascii="Times New Roman" w:hAnsi="Times New Roman"/>
          <w:sz w:val="24"/>
          <w:szCs w:val="24"/>
        </w:rPr>
        <w:t>по противодействию коррупции  (далее - Комиссия) создана в целях профилактики коррупционных проявлений  в учреждении, рассмотрения обращений граждан и контрольно-надзорных органов 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Ф, федеральными конституционными законами, федеральными законами, Конституцией Республики Татарстан, законами Республики Татарстан, указами и распоряжениями Президента Российской Федерации, Президента Республики Татарстан, постановлениями и распоряжениями Правительства Российской Федерации, правительства Республики Татарстан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0"/>
      <w:bookmarkEnd w:id="2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ми задачами комиссии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а антикоррупционной работы и осуществление контроля за его реализаци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урегулирование конфликта интерес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й участников образовательного процесса, граждан, контрольно-надзорных органов по вопросам нарушений коррупцион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ррупция -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Конфликт интересов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 личной заинтересованностью возможностей родителей (законных представителей)  обучаемых и иных участников образовательных отно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ботником подарков и иных услуг от родителей (законных представителей) обучаемы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работником Устава учреждения, локальных нормативных актов учреждения, общепринятые этические нор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(ситуации), при  которых может возникнуть конфликт интере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лномочия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ассматривает на своих заседаниях исполнение мероприятий по противодействию корруп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атривает сведения о возможном конфликте интересов и в случае подтверждения его урегулир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одит служебную проверку в отношении работника в случае поступления сведений о возмож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вует в разработке форм и методов осуществления антикоррупционной деятельно</w:t>
        <w:softHyphen/>
        <w:t>сти и контролирует их реализ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существляет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слушивает на своих заседаниях доклады о проводимой работе по предупреждению коррупционных прояв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рашивает в установленном порядке информацию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глашает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58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формирования и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формируется в составе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екращает свою деятельность в соответствии с приказом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формируется из числа работников образовательного учреждения и общественности в количестве 5-7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проведено внеочередное заседание комиссии. Основанием для проведения внеочередного заседания комиссии является информация о факте коррупции со стороны работников ДОУ,  полученная руководителем от правоохранительных, судебных или иных государственных органов, от организаций, должностных лиц или граждан. По результатам проведения внеочередного заседания комиссия вправе принять решение о проведении служебной проверки в отношении данн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е Комиссии является правомочным в случае присутствия на нем не менее 2/3  общего числа его членов.</w:t>
      </w:r>
    </w:p>
    <w:p>
      <w:pPr>
        <w:pStyle w:val="Normal"/>
        <w:spacing w:lineRule="auto" w:line="240" w:before="0" w:after="0"/>
        <w:ind w:left="66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я, указанная в пункте 2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едатель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и время проведе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ые функции, связанные с организацией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кретарь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ект повестки очередного засед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Комиссии о месте и времени проведения заседания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 Решения Комиссии могут быть размещены на официальном сайте </w:t>
      </w:r>
      <w:bookmarkStart w:id="4" w:name="Par180"/>
      <w:bookmarkEnd w:id="4"/>
      <w:r>
        <w:rPr>
          <w:rFonts w:cs="Times New Roman" w:ascii="Times New Roman" w:hAnsi="Times New Roman"/>
          <w:bCs/>
          <w:sz w:val="24"/>
          <w:szCs w:val="24"/>
        </w:rPr>
        <w:t>МАДОУ «Детский сад №390» Совет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МАДОУ «Детский сад №390» Совет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6:00Z</dcterms:created>
  <dc:creator>XXX</dc:creator>
  <dc:description/>
  <dc:language>en-US</dc:language>
  <cp:lastModifiedBy>Admin</cp:lastModifiedBy>
  <cp:lastPrinted>2016-05-11T16:55:00Z</cp:lastPrinted>
  <dcterms:modified xsi:type="dcterms:W3CDTF">2020-03-13T09:16:00Z</dcterms:modified>
  <cp:revision>2</cp:revision>
  <dc:subject/>
  <dc:title/>
</cp:coreProperties>
</file>